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42"/>
          <w:szCs w:val="42"/>
          <w:lang w:bidi="ar"/>
        </w:rPr>
        <w:t>抚松县</w:t>
      </w:r>
      <w:r>
        <w:rPr>
          <w:rFonts w:ascii="微软雅黑" w:hAnsi="微软雅黑" w:cs="微软雅黑" w:eastAsia="微软雅黑"/>
          <w:color w:val="000000"/>
          <w:kern w:val="0"/>
          <w:sz w:val="42"/>
          <w:szCs w:val="42"/>
          <w:lang w:eastAsia="zh-CN" w:bidi="ar"/>
        </w:rPr>
        <w:t>人民</w:t>
      </w:r>
      <w:r>
        <w:rPr>
          <w:rFonts w:ascii="微软雅黑" w:hAnsi="微软雅黑" w:cs="微软雅黑" w:eastAsia="微软雅黑"/>
          <w:color w:val="000000"/>
          <w:kern w:val="0"/>
          <w:sz w:val="42"/>
          <w:szCs w:val="42"/>
          <w:lang w:bidi="ar"/>
        </w:rPr>
        <w:t>医院环境信息公开表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单位基本信息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2"/>
        <w:gridCol w:w="5390"/>
        <w:gridCol w:w="2417"/>
        <w:gridCol w:w="4204"/>
      </w:tblGrid>
      <w:tr>
        <w:trPr>
          <w:trHeight w:val="450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抚松县人民医院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220621412899120R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吉林省白山市抚松县抚松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锦江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地理位置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抚松县抚松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锦江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李金全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5662979777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保负责人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郭玉梁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844958530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综合医院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34500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生产周期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cw6897@126.com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简介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抚松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人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医院。主要负责抚松县县城的医疗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级       别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二级甲等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br/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废气排放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0"/>
        <w:gridCol w:w="5385"/>
        <w:gridCol w:w="3410"/>
        <w:gridCol w:w="3220"/>
      </w:tblGrid>
      <w:tr>
        <w:trPr>
          <w:trHeight w:val="93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废气排放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编号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气排放口</w:t>
            </w:r>
          </w:p>
        </w:tc>
      </w:tr>
      <w:tr>
        <w:trPr>
          <w:trHeight w:val="9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废气排放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编号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厂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执行的排放标准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污染物排放标准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GB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8466-2005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规定排放限值</w:t>
            </w:r>
          </w:p>
        </w:tc>
      </w:tr>
      <w:tr>
        <w:trPr>
          <w:trHeight w:val="146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气污染物名称（废气排放口）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硫化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氨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臭气浓度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氨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mg/m3)</w:t>
            </w:r>
          </w:p>
          <w:p>
            <w:pPr>
              <w:pStyle w:val="Normal"/>
              <w:widowControl/>
              <w:spacing w:lineRule="atLeast" w:line="30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硫化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臭气浓度（无量纲）</w:t>
            </w:r>
          </w:p>
          <w:p>
            <w:pPr>
              <w:pStyle w:val="Normal"/>
              <w:widowControl/>
              <w:spacing w:lineRule="atLeast" w:line="30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氯气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甲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% 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.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0.0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0.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气污染物名称（厂界）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氨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臭气浓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硫化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氯气</w:t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br/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废水污染治理设施建设运营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5"/>
        <w:gridCol w:w="1680"/>
        <w:gridCol w:w="4680"/>
        <w:gridCol w:w="1410"/>
        <w:gridCol w:w="1740"/>
        <w:gridCol w:w="1260"/>
        <w:gridCol w:w="1260"/>
      </w:tblGrid>
      <w:tr>
        <w:trPr>
          <w:trHeight w:val="76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治理设施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投运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处理工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设计处理能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实际处理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运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运行情况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污水处理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次氯酸钠发生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无限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达标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流量限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无限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eastAsia="zh-CN" w:bidi="ar"/>
        </w:rPr>
        <w:t>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排放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0"/>
        <w:gridCol w:w="5385"/>
        <w:gridCol w:w="3410"/>
        <w:gridCol w:w="3220"/>
      </w:tblGrid>
      <w:tr>
        <w:trPr>
          <w:trHeight w:val="93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排放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编号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W00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经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127°16′25.39″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纬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2°19′31.37″</w:t>
            </w:r>
          </w:p>
        </w:tc>
      </w:tr>
      <w:tr>
        <w:trPr>
          <w:trHeight w:val="82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执行的排放标准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污染物排放标准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GB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8466-2005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规定排放限值</w:t>
            </w:r>
          </w:p>
        </w:tc>
      </w:tr>
      <w:tr>
        <w:trPr>
          <w:trHeight w:val="146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废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污染物名称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废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排放口）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H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悬浮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余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五日生化需氧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氨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粪大肠菌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动植物油类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无量纲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悬浮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mg/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余氯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mg/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五日生化需氧量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mg/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氨氮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mg/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粪大肠菌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MPN/L</w:t>
            </w:r>
          </w:p>
          <w:p>
            <w:pPr>
              <w:pStyle w:val="Normal"/>
              <w:widowControl/>
              <w:spacing w:lineRule="atLeast" w:line="30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动植物油类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6-9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2-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5-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500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</w:tr>
      <w:tr>
        <w:trPr>
          <w:trHeight w:val="146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废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污染物名称（厂界）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480"/>
        <w:jc w:val="both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环评及其它行政许可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37"/>
        <w:gridCol w:w="4278"/>
        <w:gridCol w:w="2220"/>
        <w:gridCol w:w="2172"/>
        <w:gridCol w:w="3408"/>
      </w:tblGrid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行政许可名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目文件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制作或审批单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号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内容说明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目环评报告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吉林省境环景然科技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涉商业秘密和文件太大，需要者与单位联系，依申请提供复印件。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评报告批复文件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抚松县环境保护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文件太大，需要者与单位联系，依申请提供复印件。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治理设施验收意见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抚松县环境保护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文件太大，需要者与单位联系，依申请提供复印件。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废验收竣工表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林市楷强检测技术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文件太大，需要者与单位联系，依申请提供复印件。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污染源自动备案表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白山市环保局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文件太大，需要者与单位联系，依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提供复印件。</w:t>
            </w:r>
          </w:p>
        </w:tc>
      </w:tr>
      <w:tr>
        <w:trPr>
          <w:trHeight w:val="106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抚松县发展和改革局文件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抚松县发展和改革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文件太大，需要者与单位联系，依申请提供复印件。</w:t>
            </w:r>
          </w:p>
        </w:tc>
      </w:tr>
      <w:tr>
        <w:trPr>
          <w:trHeight w:val="40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排污许可证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抚松县行政审批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因涉商业秘密和文件太大，需要者与单位联系，依申请提供复印件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环境突发事件应急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0"/>
        <w:gridCol w:w="10665"/>
      </w:tblGrid>
      <w:tr>
        <w:trPr>
          <w:trHeight w:val="4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企业事业单位突发事件应急预案备案表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环境风险评估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境风险防范工作开展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正确应对突发性环境污染、生态破坏等原因造成的局部或区域环境污染事故，确保事故发生时能快速有效的进行现场应急处理、处置，保护厂区及周边环境、居住区人民的生命、财产安全，防止突发性环境污染事故。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应急预案编制说明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应急预案编制说明</w:t>
            </w:r>
          </w:p>
        </w:tc>
      </w:tr>
      <w:tr>
        <w:trPr>
          <w:trHeight w:val="7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应急物质调查报告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应急物质调查报告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突发环境事件应急预案修改说明表及专家评审意见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突发环境事件应急预案修改说明表及专家评审意见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突发环境事件发生及处置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无突发环境事件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其它环境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0"/>
        <w:gridCol w:w="10665"/>
      </w:tblGrid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参加环境污染责任保险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无 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缴纳排污费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超标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履行社会责任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本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严格遵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并执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保法律法规。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保方针和年度环保目标及成效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境保护方针：以人为本、节能减排、综合利用；回报社会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度环境保护目标及成效：所有排除厂区的废气废水全部达标安全排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保投资和环境技术开发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试运行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试运行后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正式投入运行。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废弃产品的回收利用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产生的医疗废弃物委托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白山市洁康医疗废弃物处置有限公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司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度资源消耗总量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非固定值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度环境违法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度环境奖励情况</w:t>
            </w:r>
          </w:p>
        </w:tc>
        <w:tc>
          <w:tcPr>
            <w:tcW w:w="10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282828"/>
      <w:u w:val="none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</cp:lastModifiedBy>
  <dcterms:modified xsi:type="dcterms:W3CDTF">2021-05-18T07:02:19Z</dcterms:modified>
  <cp:revision>2</cp:revision>
  <dc:subject/>
  <dc:title>抚松县人民医院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23C6B224E44CEB8D4E98FC102C8A3</vt:lpwstr>
  </property>
  <property fmtid="{D5CDD505-2E9C-101B-9397-08002B2CF9AE}" pid="3" name="KSOProductBuildVer">
    <vt:lpwstr>2052-9.1.0.4337</vt:lpwstr>
  </property>
</Properties>
</file>